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86"/>
      </w:tblGrid>
      <w:tr>
        <w:trPr>
          <w:trHeight w:val="989" w:hRule="atLeast"/>
        </w:trPr>
        <w:tc>
          <w:tcPr>
            <w:tcW w:w="4953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47.95pt" filled="f" o:ole="">
                  <v:imagedata r:id="rId3" o:title=""/>
                </v:shape>
                <o:OLEObject Type="Embed" ProgID="" ShapeID="ole_rId2" DrawAspect="Content" ObjectID="_559310612" r:id="rId2"/>
              </w:objec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Νάουσα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10/08/2021</w:t>
            </w:r>
          </w:p>
          <w:p>
            <w:pPr>
              <w:pStyle w:val="Heading8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ρ.Πρωτ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.: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2259</w:t>
            </w:r>
          </w:p>
        </w:tc>
      </w:tr>
      <w:tr>
        <w:trPr>
          <w:trHeight w:val="1887" w:hRule="atLeast"/>
        </w:trPr>
        <w:tc>
          <w:tcPr>
            <w:tcW w:w="4953" w:type="dxa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ΔΙΕΥΘΥΝΣΗ ΔΙΟΙΚΗΤΙΚΩΝ &amp; ΟΙΚΟΝΟΜΙΚΩΝ ΥΠΗΡΕΣ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ΤΜΗΜΑ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TAMEIOY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ΠΛΗΡΟΦΟΡΙΕΣ: Χασιούρα Ζωή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 w:val="false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Δημαρχίας 30, Τ.Κ. 592 00  ΝΑ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Τηλ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www. naoussa.gr.</w:t>
            </w:r>
            <w:r>
              <w:rPr>
                <w:sz w:val="16"/>
                <w:szCs w:val="16"/>
                <w:lang w:val="en-US"/>
              </w:rPr>
              <w:t xml:space="preserve">      e-mail:xasioura@naoussa.gr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lang w:val="en-US"/>
        </w:rPr>
        <w:t xml:space="preserve">                                 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Προ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 xml:space="preserve">                                                 </w:t>
        <w:tab/>
        <w:t>ΔΗΜΟΤΙΚΟ ΣΥΜΒΟΥΛΙΟ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ΔΗΜΟΥ ΝΑΟΥΣΑ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ΕΙΣΗΓΗΤΙΚΟ  ΣΗΜΕΙΩΜΑ</w:t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Heading5"/>
        <w:tabs>
          <w:tab w:val="clear" w:pos="720"/>
          <w:tab w:val="left" w:pos="0" w:leader="none"/>
        </w:tabs>
        <w:rPr>
          <w:bCs/>
          <w:sz w:val="20"/>
        </w:rPr>
      </w:pPr>
      <w:r>
        <w:rPr>
          <w:b w:val="false"/>
          <w:sz w:val="20"/>
        </w:rPr>
        <w:t xml:space="preserve">ΘΕΜΑ :  </w:t>
      </w:r>
      <w:r>
        <w:rPr>
          <w:sz w:val="20"/>
        </w:rPr>
        <w:t xml:space="preserve">Άνοιγμα λ/σμού Ταμειακής Διαχείρισης και </w:t>
      </w:r>
      <w:r>
        <w:rPr>
          <w:bCs/>
          <w:sz w:val="20"/>
        </w:rPr>
        <w:t>Δήλωση ορισμού υπευθύνου διαχείρισης</w:t>
      </w:r>
    </w:p>
    <w:p>
      <w:pPr>
        <w:pStyle w:val="Style9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Ο Υπόλογος Λογαριασμού, ΔΗΜΟΣ ΗΡΩΙΚΗΣ ΠΟΛΗΣ ΝΑΟΥΣΑΣ, εισηγείται: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ο Άνοιγμα  λ/σμού Ταμειακής Διαχείρισης, για την Επιχορήγηση για τις δράσεις «ΚΕΝΤΡΟ ΤΕΚΜΗΡΙΩΣΗΣ ΒΙΟΜΗΧΑΝΙΚΗΣ ΚΛΗΡΟΝΟΜΙΑΣ ΕΡΙΑ : ΨΗΦΙΑΚΟΣ ΜΕΤΑΣΧΗΜΑΤΙΣΜΟΣ»  και «ΔΙΑΔΙΚΤΥΑΚΗ ΠΥΛΗ ΣΥΓΧΡΟΝΗΣ ΤΕΧΝΗΣ ΝΑΟΥΣΑΣ», σύμφωνα με την υποβολή φακέλου ένταξης στην πρόσκληση εκδήλωσης ενδιαφέροντος του ΥΠ-ΠΟΑ (6367/07/2021) , την απόφ. με αρ. πρωτ. :ΥΠΠΟΑ/249412/01.06.2021 και έγγραφο  με αρ. πρωτ.:  ΥΠΠΟΑ /311277/2.7.2021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ον ορισμό  ως υπεύθυνο για τη διαχείριση του  Λογαριασμού Ταμειακής Διαχείρισης, για την Επιχορήγηση για τις δράσεις «ΚΕΝΤΡΟ ΤΕΚΜΗΡΙΩΣΗΣ ΒΙΟΜΗΧΑΝΙΚΗΣ ΚΛΗΡΟΝΟΜΙΑΣ ΕΡΙΑ : ΨΗΦΙΑΚΟΣ ΜΕΤΑΣΗΜΑΤΙΣΜΟΣ»  και «ΔΙΑΔΙΚΤΥΑΚΗ ΠΥΛΗ ΣΥΓΧΡΟΝΗΣ ΤΕΧΝΗΣ ΝΑΟΥΣΑΣ»,  («</w:t>
      </w:r>
      <w:r>
        <w:rPr>
          <w:rFonts w:cs="Times New Roman" w:ascii="Times New Roman" w:hAnsi="Times New Roman"/>
          <w:i/>
          <w:sz w:val="18"/>
          <w:szCs w:val="18"/>
        </w:rPr>
        <w:t>υπεύθυνο λογαριασμού</w:t>
      </w:r>
      <w:r>
        <w:rPr>
          <w:rFonts w:cs="Times New Roman" w:ascii="Times New Roman" w:hAnsi="Times New Roman"/>
          <w:sz w:val="18"/>
          <w:szCs w:val="18"/>
        </w:rPr>
        <w:t>» με την έννοια του άρθρου 2 της υπ’ αριθμ. 44009/ΔΕ 5154/8.10.2013 απόφασης του Αναπληρωτή Υπουργού Οικονομικών και του Υπουργού Ανάπτυξης και Ανταγωνιστικότητας - ΦΕΚ Β 2595/15.10.2013), την ταμία κα Χασιούρα Ζωή  (Απόφ. Αρ. πρωτ. 5461/23.04.2020, ΑΔΑ 9Χ14ΩΚ0-ΖΓΔ).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Ο ορισμός του υπεύθυνου λογαριασμού από τον Υπόλογο Λογαριασμού ισχύει σήμερα και για αόριστο χρόνο, καθώς δεν έχει με οποιονδήποτε τρόπο και για οποιονδήποτε λόγο ανακληθεί ή παύσει, οριστικά ή προσωρινά, ή περιοριστεί χρονικά ή με άλλον τρόπο. </w:t>
      </w:r>
    </w:p>
    <w:p>
      <w:pPr>
        <w:pStyle w:val="TextBody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>Ο  ΕΙΣΗΓΗΤΗΣ</w:t>
      </w:r>
    </w:p>
    <w:p>
      <w:pPr>
        <w:pStyle w:val="TextBody"/>
        <w:jc w:val="both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ΔΗΜΑΡΧΟΣ ΝΑΟΥΣΑΣ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ΚΑΡΑΝΙΚΟΛΑΣ ΝΙΚΟΛΑΟΣ</w:t>
      </w:r>
    </w:p>
    <w:p>
      <w:pPr>
        <w:pStyle w:val="TextBody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>ΕΛΑΒΑ   ΓΝΩΣΗ</w:t>
      </w:r>
    </w:p>
    <w:p>
      <w:pPr>
        <w:pStyle w:val="TextBody"/>
        <w:jc w:val="both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 xml:space="preserve">    </w:t>
      </w:r>
    </w:p>
    <w:p>
      <w:pPr>
        <w:pStyle w:val="TextBody"/>
        <w:ind w:left="720" w:hanging="72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ΠΡΟΙΣΤΑΜΕΝΟΣ ΟΙΚ/ΚΩΝ                       </w:t>
        <w:tab/>
        <w:tab/>
        <w:tab/>
        <w:tab/>
        <w:t>ΑΝΤΙΔΗΜΑΡΧΟΣ ΔΙΟΙΚΗΤΙΚΩΝ ΥΠΗΡΕΣΙΩΝ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ΔΗΜΟΥ ΝΑΟΥΣΑΣ                                       </w:t>
        <w:tab/>
        <w:tab/>
        <w:tab/>
        <w:t xml:space="preserve">           &amp;  ΟΙΚΟΝΟΜΙΚΩΝ ΥΠΗΡΕΣΙΩΝ</w:t>
      </w:r>
    </w:p>
    <w:p>
      <w:pPr>
        <w:pStyle w:val="TextBody"/>
        <w:ind w:left="5760" w:firstLine="72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ΔΗΜΟΥ ΝΑΟΥΣΑ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Κόφκελης  Αθανάσιος</w:t>
        <w:tab/>
        <w:tab/>
        <w:tab/>
        <w:tab/>
        <w:tab/>
        <w:tab/>
        <w:t xml:space="preserve">                 Καραγιαννίδης  Αντώνης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υν.: 1. Αρ.Πρωτ. 249412/01.06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Αρ.Πρωτ. 311277/02.07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ΒΑΣΙΚΟ ΜΕ ΑΡΙΘΜΗΣΗ"/>
    <w:basedOn w:val="Normal"/>
    <w:qFormat/>
    <w:pPr>
      <w:tabs>
        <w:tab w:val="clear" w:pos="720"/>
        <w:tab w:val="left" w:pos="426" w:leader="none"/>
      </w:tabs>
      <w:spacing w:before="240" w:after="320"/>
      <w:jc w:val="both"/>
    </w:pPr>
    <w:rPr>
      <w:rFonts w:ascii="Cambria" w:hAnsi="Cambria" w:cs="Cambria"/>
      <w:sz w:val="24"/>
      <w:szCs w:val="22"/>
      <w:lang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1:00Z</dcterms:created>
  <dc:creator>παναγιώτης</dc:creator>
  <dc:description/>
  <cp:keywords/>
  <dc:language>en-US</dc:language>
  <cp:lastModifiedBy>kokkinou</cp:lastModifiedBy>
  <cp:lastPrinted>2021-08-10T15:56:00Z</cp:lastPrinted>
  <dcterms:modified xsi:type="dcterms:W3CDTF">2021-08-11T09:42:00Z</dcterms:modified>
  <cp:revision>10</cp:revision>
  <dc:subject/>
  <dc:title> </dc:title>
</cp:coreProperties>
</file>